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Chapter 1: Introduction to the History and Philosophy of Mathematics and Computer Science </w:t>
      </w:r>
    </w:p>
    <w:p>
      <w:pPr>
        <w:pStyle w:val="Normal"/>
        <w:rPr>
          <w:b/>
          <w:b/>
          <w:bCs/>
          <w:sz w:val="40"/>
        </w:rPr>
      </w:pPr>
      <w:r>
        <w:rPr>
          <w:b/>
          <w:bCs/>
          <w:sz w:val="40"/>
        </w:rPr>
      </w:r>
    </w:p>
    <w:p>
      <w:pPr>
        <w:pStyle w:val="Normal"/>
        <w:rPr/>
      </w:pPr>
      <w:r>
        <w:rPr/>
        <w:t>A sketch of the history, philosophy, culture, and impact on society of mathematics and computer science provides context for an exploration of their processes and results.</w:t>
      </w:r>
    </w:p>
    <w:p>
      <w:pPr>
        <w:pStyle w:val="Normal"/>
        <w:rPr/>
      </w:pPr>
      <w:r>
        <w:rPr/>
      </w:r>
    </w:p>
    <w:p>
      <w:pPr>
        <w:pStyle w:val="Normal"/>
        <w:rPr/>
      </w:pPr>
      <w:r>
        <w:rPr/>
        <w:t>Human beings have engaged in mathematical activity for millennia. Cuneiform tablets of mathematical texts date back to the Sumerian period of approximately 2100 BC. The Babylonians knew, among other things, the Pythagorean theorem and the quadratic formula. A cuneiform tablet, Plimpton 322, dating from between 1900 and 1600 BC, amounts to a trigonometric table.</w:t>
      </w:r>
      <w:r>
        <w:rPr>
          <w:rStyle w:val="FootnoteCharacters"/>
          <w:rStyle w:val="FootnoteAnchor"/>
        </w:rPr>
        <w:footnoteReference w:id="2"/>
      </w:r>
      <w:r>
        <w:rPr/>
        <w:t xml:space="preserve"> Pity the archaeologist who hoped never to need high school algebra again!</w:t>
      </w:r>
    </w:p>
    <w:p>
      <w:pPr>
        <w:pStyle w:val="Normal"/>
        <w:rPr/>
      </w:pPr>
      <w:r>
        <w:rPr/>
      </w:r>
    </w:p>
    <w:p>
      <w:pPr>
        <w:pStyle w:val="Normal"/>
        <w:rPr/>
      </w:pPr>
      <w:r>
        <w:rPr/>
        <w:t xml:space="preserve">Mathematicians today feel a direct connection to the mathematics of ancient Greece and the Hellenistic period. The mathematical form of Euclid’s </w:t>
      </w:r>
      <w:r>
        <w:rPr>
          <w:i/>
          <w:iCs/>
        </w:rPr>
        <w:t>Elements</w:t>
      </w:r>
      <w:r>
        <w:rPr/>
        <w:t xml:space="preserve">, dating from approximately 300 BC, strongly resembles that used today. In Book 1, Euclid laid out axioms of logical deduction, and postulates of geometry, and proceeded to deduce results, theorems, from these. The method of proving theorems from a modest set of axioms underlies most mathematicians’ understanding of what it means to do mathematics. Starting with statements that are widely accepted, using rigorous logical methods, mathematicians prove new statements relating to the original system. These statements are </w:t>
      </w:r>
      <w:r>
        <w:rPr>
          <w:i/>
          <w:iCs/>
        </w:rPr>
        <w:t>theorems</w:t>
      </w:r>
      <w:r>
        <w:rPr/>
        <w:t xml:space="preserve">, and are as true as the original statements and logical methods. New theorems can be deduced from old indefinitely. There is no problem in basing new theorems on long sequences of theorems with roots in antiquity. Each theorem is as solid as the foundation, and remains so over time. </w:t>
      </w:r>
    </w:p>
    <w:p>
      <w:pPr>
        <w:pStyle w:val="Normal"/>
        <w:rPr/>
      </w:pPr>
      <w:r>
        <w:rPr/>
      </w:r>
    </w:p>
    <w:p>
      <w:pPr>
        <w:pStyle w:val="Normal"/>
        <w:rPr/>
      </w:pPr>
      <w:r>
        <w:rPr/>
        <w:t xml:space="preserve">Newton and Leibniz invented (though not in a vacuum) differential and integral calculus in the late seventeenth century. Modern students of calculus would recognize Leibniz’s notation, and the rules of differentiation he derived. This theory gave mathematicians and physicists a good way of working with infinitely small quantities. Velocity, for example, is the speed of an object at an instant, but what is an instant, but an infinitely small amount of time? The sheer power of the calculus generated great excitement at the time. Calculus remains an essential tool in the natural sciences and, through statistics, the social sciences. </w:t>
      </w:r>
    </w:p>
    <w:p>
      <w:pPr>
        <w:pStyle w:val="Normal"/>
        <w:rPr/>
      </w:pPr>
      <w:r>
        <w:rPr/>
      </w:r>
    </w:p>
    <w:p>
      <w:pPr>
        <w:pStyle w:val="Normal"/>
        <w:rPr/>
      </w:pPr>
      <w:r>
        <w:rPr/>
        <w:t>Interestingly, for a century or so, researchers pursued the implications of differentiation and integration without constructing rigorous definitions of the infinitesimal quantities under consideration. Inconsistencies and contradictions crept in. Augustin-Louis Cauchy (1789-1857) performed the philosophically intriguing feat of providing a firm, finite way of working with the infinities of the calculus.  Sound proofs became possible, and delicate borderline problems could be resolved. By the way, there are others calculi than this; for example, the calculus of variations, and the calculus of pseudodifferential operators. So, to be painfully correct, the college subject should be called differential and integral calculus, or the calculus for short, not just calculus.</w:t>
      </w:r>
    </w:p>
    <w:p>
      <w:pPr>
        <w:pStyle w:val="Normal"/>
        <w:rPr/>
      </w:pPr>
      <w:r>
        <w:rPr/>
      </w:r>
    </w:p>
    <w:p>
      <w:pPr>
        <w:pStyle w:val="Normal"/>
        <w:rPr/>
      </w:pPr>
      <w:r>
        <w:rPr/>
        <w:t xml:space="preserve">Of course there are other, more recent, powerful inventions or discoveries in mathematics. Generally, these innovations are used by specialists, and experienced by the public only in their technological applications. Beginning in the nineteenth century, investigators studied non-Euclidean geometries in depth. Twentieth century developments in differential geometry produced such exotic but useful entities as n-dimensional manifolds. According to the Theory of Relativity, we live in a non-Euclidean geometry: space-time is curved. Advances in algebra begun in the nineteenth century underlie modern cryptography.  </w:t>
      </w:r>
    </w:p>
    <w:p>
      <w:pPr>
        <w:pStyle w:val="Normal"/>
        <w:rPr/>
      </w:pPr>
      <w:r>
        <w:rPr/>
      </w:r>
    </w:p>
    <w:p>
      <w:pPr>
        <w:pStyle w:val="Normal"/>
        <w:rPr/>
      </w:pPr>
      <w:r>
        <w:rPr/>
        <w:t xml:space="preserve">Discoveries in mathematical logic, such as Gödel’s incompleteness theorem, call into question, in a profound, explicit way, the extent to which we can know anything with certainty. The theorem basically says that there are forever unanswerable questions in mathematics, essentially in arithmetic. </w:t>
      </w:r>
    </w:p>
    <w:p>
      <w:pPr>
        <w:pStyle w:val="Normal"/>
        <w:rPr/>
      </w:pPr>
      <w:r>
        <w:rPr/>
      </w:r>
    </w:p>
    <w:p>
      <w:pPr>
        <w:pStyle w:val="Normal"/>
        <w:rPr/>
      </w:pPr>
      <w:r>
        <w:rPr/>
        <w:t>Ongoing studies of dynamical systems and chaos show promise to increase understanding of systems too complicated to solve explicitly. Such problems can also be modeled using a fusion of mathematics and computer science.</w:t>
      </w:r>
    </w:p>
    <w:p>
      <w:pPr>
        <w:pStyle w:val="Normal"/>
        <w:rPr/>
      </w:pPr>
      <w:r>
        <w:rPr/>
      </w:r>
    </w:p>
    <w:p>
      <w:pPr>
        <w:pStyle w:val="Normal"/>
        <w:rPr/>
      </w:pPr>
      <w:r>
        <w:rPr/>
        <w:t xml:space="preserve">So people have done a great deal of mathematics for a very long time. Why? The answer is not only that it’s useful, and pays reasonably well. Though the fact may not be apparent to the frustrated student trying to put numbers into the correct places in someone else’s formula, mathematical research is a thrilling creative activity. Mathematicians pursue intuition about what is true and wield existing theories in new ways to verify or dispel the intuition. Sometimes the pursuit of proof yields something breathtakingly simple, sometimes something fabulously complicated.  A mathematical structure is conceptual art. Being on the track of a productive idea can produce the same thrill as having a poem come together, or performing a perfect dive. </w:t>
      </w:r>
    </w:p>
    <w:p>
      <w:pPr>
        <w:pStyle w:val="Normal"/>
        <w:rPr/>
      </w:pPr>
      <w:r>
        <w:rPr/>
      </w:r>
    </w:p>
    <w:p>
      <w:pPr>
        <w:pStyle w:val="Normal"/>
        <w:rPr/>
      </w:pPr>
      <w:r>
        <w:rPr/>
        <w:t>Mathematics has its own version of machismo, independent of gender. For example, Pierre De Fermat (1601?-1665) wrote in the margin of a book the statement that there do not exist positive integers x, y, z and n&gt;2 satisfying x</w:t>
      </w:r>
      <w:r>
        <w:rPr>
          <w:vertAlign w:val="superscript"/>
        </w:rPr>
        <w:t>n</w:t>
      </w:r>
      <w:r>
        <w:rPr/>
        <w:t>+y</w:t>
      </w:r>
      <w:r>
        <w:rPr>
          <w:vertAlign w:val="superscript"/>
        </w:rPr>
        <w:t>n</w:t>
      </w:r>
      <w:r>
        <w:rPr/>
        <w:t>=z</w:t>
      </w:r>
      <w:r>
        <w:rPr>
          <w:vertAlign w:val="superscript"/>
        </w:rPr>
        <w:t>n</w:t>
      </w:r>
      <w:r>
        <w:rPr/>
        <w:t>. He further wrote that he had an admirable proof of this that the margin was too narrow to contain. Probably unintentionally, he threw down the gauntlet. In the intervening centuries, brilliant mathematicians, obsessed mathematicians, and obsessed, possibly brilliant amateurs have struggled to find a proof. The longer the problem remained open, the higher the stakes became. Finding a proof would establish one’s genius, but looking for a proof had a whiff of eccentricity, like looking for Atlantis.</w:t>
      </w:r>
    </w:p>
    <w:p>
      <w:pPr>
        <w:pStyle w:val="Normal"/>
        <w:rPr/>
      </w:pPr>
      <w:r>
        <w:rPr/>
        <w:t xml:space="preserve"> </w:t>
      </w:r>
    </w:p>
    <w:p>
      <w:pPr>
        <w:pStyle w:val="Normal"/>
        <w:rPr/>
      </w:pPr>
      <w:r>
        <w:rPr/>
        <w:t>In 1993, Andrew Wiles announced he had proved Fermat’s Last Theorem. It made the New York Times. The announcement electrified the mathematical world. The proof was a tome of intricate, cutting edge mathematics. In 1986, a relation between the problem and modern work caught his attention and gave him the motivation and the excuse to take up the problem seriously. He spent the next seven years with the problem occupying all his waking hours except, he says, when he was playing with his children.  After the announcement, mathematicians in Wiles’ specialty, wearing t-shirts with ‘proof buster’ logos, met in conference with Wiles to study the proof. A gap in the logic was found. A year later, Wiles and Richard Taylor had fixed the error.</w:t>
      </w:r>
      <w:r>
        <w:rPr>
          <w:rStyle w:val="FootnoteCharacters"/>
          <w:rStyle w:val="FootnoteAnchor"/>
        </w:rPr>
        <w:footnoteReference w:id="3"/>
      </w:r>
      <w:r>
        <w:rPr/>
        <w:t xml:space="preserve"> The problem is solved. The niggling question of whether there really is an elegant 17</w:t>
      </w:r>
      <w:r>
        <w:rPr>
          <w:vertAlign w:val="superscript"/>
        </w:rPr>
        <w:t>th</w:t>
      </w:r>
      <w:r>
        <w:rPr/>
        <w:t xml:space="preserve"> century proof continues to tease.</w:t>
      </w:r>
    </w:p>
    <w:p>
      <w:pPr>
        <w:pStyle w:val="Normal"/>
        <w:rPr/>
      </w:pPr>
      <w:r>
        <w:rPr/>
        <w:t xml:space="preserve">  </w:t>
      </w:r>
    </w:p>
    <w:p>
      <w:pPr>
        <w:pStyle w:val="Normal"/>
        <w:rPr/>
      </w:pPr>
      <w:r>
        <w:rPr/>
        <w:t>Discussing the societal impact of mathematics seems a bit like discussing the impact of oxygen. Most of the technologies that shape our surroundings in manufacturing, communication, transportation, etc. are based on mathematics and mathematical sciences and engineering. Non-invasive testing, such as CAT scans, ultrasound, and MRI use advanced mathematics to reconstruct images of an object’s interior from data collected externally. Public policy depends on mathematical models of climate, energy consumption, tax revenue, transportation needs, and so on. Our insurance rates depend on statistical models. Widely used computer encryption systems depend on interesting mathematics to encode messages, and depend on the certain mathematical problems not being solved for their security.</w:t>
      </w:r>
    </w:p>
    <w:p>
      <w:pPr>
        <w:pStyle w:val="Normal"/>
        <w:rPr/>
      </w:pPr>
      <w:r>
        <w:rPr/>
      </w:r>
    </w:p>
    <w:p>
      <w:pPr>
        <w:pStyle w:val="Normal"/>
        <w:rPr/>
      </w:pPr>
      <w:r>
        <w:rPr/>
        <w:t>The history of computer science is much shorter.  For millennia, people have devised aids to computation, such as the abacus, the slide rule, and mechanical calculators from those of Pascal and Leibniz in the 1600’s to those in insurance offices of the 1950’s. These devices lack the essential element of programmability, being able to carry out a sequence of operations that can be varied by the programmer. We may credit Charles Babbage (1791-1871) with the first detailed vision of a genuine computer. Called the analytical engine, it was to receive instructions on punch cards, perform and store intermediate calculations mechanically, and return the result on paper. Babbage, by many reports a difficult man, was not able to marshal the resources to build the analytical engine. Even if he had, the technology of the time would probably have failed due to the huge energy requirements and lack of precision inherent in what was to be a hugely complicated mechanical device. The concept lapsed into obscurity.</w:t>
      </w:r>
    </w:p>
    <w:p>
      <w:pPr>
        <w:pStyle w:val="Normal"/>
        <w:rPr/>
      </w:pPr>
      <w:r>
        <w:rPr/>
      </w:r>
    </w:p>
    <w:p>
      <w:pPr>
        <w:pStyle w:val="Normal"/>
        <w:rPr/>
      </w:pPr>
      <w:r>
        <w:rPr/>
        <w:t xml:space="preserve">Beginning in the 1930’s, motivation, technology, and talent came together in several places to produce the ancestors of today’s computers. A German engineer, Konrad Zuse, and his assistant Helmut Schreyer planned a sequence of machines that would run programs of calculation, storing information electronically, using electromechanical switches.  The beginning of  World War II halted their progress. Around the same time, Howard Aiken, a Harvard University applied mathematician and physicist, persuaded IBM to fund his construction of a computer. (At the time, IBM manufactured sorting and tabulating machines.) By 1944, encouraged by the US Navy, Aiken had the first working computer.  Aiken’s machine was also electromechanical, using mechanical relays activated magnetically. This was cheaper, more reliable, and 1000 times slower than the vacuum tube technology that would replace it. </w:t>
      </w:r>
    </w:p>
    <w:p>
      <w:pPr>
        <w:pStyle w:val="Normal"/>
        <w:rPr/>
      </w:pPr>
      <w:r>
        <w:rPr/>
      </w:r>
    </w:p>
    <w:p>
      <w:pPr>
        <w:pStyle w:val="Normal"/>
        <w:rPr/>
      </w:pPr>
      <w:r>
        <w:rPr/>
        <w:t>The British code-breaking group at Bletchy Park built a fully electronic computing device dedicated to specific operations needed to defeat the German Enigma encoding machine. This work proceeded under the guidance of Alan Turing. Turing was a mathematician who devised a theoretical framework, still in use today, for studying the capabilities computers. The enormous achievements of the Bletchy Park group in giving the British access to secret German military communications were classified until the 1970’s. Thus, in 1952 when Turing was arrested for homosexuality, virtually no one knew the huge significance of his wartime contribution. In 1954, after trial, conviction, and court ordered hormone ‘therapy’, he committed suicide.</w:t>
      </w:r>
    </w:p>
    <w:p>
      <w:pPr>
        <w:pStyle w:val="Normal"/>
        <w:rPr/>
      </w:pPr>
      <w:r>
        <w:rPr/>
      </w:r>
    </w:p>
    <w:p>
      <w:pPr>
        <w:pStyle w:val="Normal"/>
        <w:rPr/>
      </w:pPr>
      <w:r>
        <w:rPr/>
        <w:t xml:space="preserve">Also under military aegis, John Mauchley and J. Presper Eckert developed the ENIAC. On this project, John Von  Neumann proposed the idea of storing the computer’s program in memory along with the data, removing the need to rewire the machine in order to reprogram it. </w:t>
      </w:r>
    </w:p>
    <w:p>
      <w:pPr>
        <w:pStyle w:val="Normal"/>
        <w:rPr/>
      </w:pPr>
      <w:r>
        <w:rPr/>
        <w:t xml:space="preserve"> </w:t>
      </w:r>
    </w:p>
    <w:p>
      <w:pPr>
        <w:pStyle w:val="Normal"/>
        <w:rPr/>
      </w:pPr>
      <w:r>
        <w:rPr/>
        <w:t>Then in 1952, Grace Murray Hopper (1906-1992), at the Eckert-Mauchly Corporation, developed the first compiler, software to turn a relatively natural programming language into machine code. (She also found the most famous bug in a computer program-an actual moth in the machine.) As balance to Turing’s tragedy, let us note that Admiral Hopper led a rich, inspirational, humor-filled life while developing groundbreaking programming languages.</w:t>
      </w:r>
    </w:p>
    <w:p>
      <w:pPr>
        <w:pStyle w:val="Normal"/>
        <w:rPr/>
      </w:pPr>
      <w:r>
        <w:rPr/>
      </w:r>
    </w:p>
    <w:p>
      <w:pPr>
        <w:pStyle w:val="Normal"/>
        <w:rPr/>
      </w:pPr>
      <w:r>
        <w:rPr/>
        <w:t>The stage was now set for great advances in computing speed, power, and miniaturization. The early computers used vacuum tubes and filled huge rooms. The transistor, a purely electric switch, was invented at Bell Labs in 1947. Soon cheap, reliable, and very small transistors took the place of vacuum tubes in computers. By the 1970’s, these transistors and their connections were essentially printed on silicon chips. The result was the integrated circuit, which again tremendously increased speed, while dramatically decreasing size and cost. Uniting these in a single chip, the microprocessor was the advance that put computers in homes and dorm rooms.</w:t>
      </w:r>
    </w:p>
    <w:p>
      <w:pPr>
        <w:pStyle w:val="Normal"/>
        <w:rPr/>
      </w:pPr>
      <w:r>
        <w:rPr/>
      </w:r>
    </w:p>
    <w:p>
      <w:pPr>
        <w:pStyle w:val="Normal"/>
        <w:rPr/>
      </w:pPr>
      <w:r>
        <w:rPr/>
        <w:t xml:space="preserve">Software advances developed concurrently with the hardware. Programmers went from writing in machine language to writing in more humanly intelligible languages such as COBOL, FORTRAN, and BASIC. At present, there are a plethora of languages adapted to different purposes such as publishing, creating graphics, managing databases, and performing scientific calculations. Some of these languages blur the line between programming language and application. In 1983, Apple Corporation introduced the Lisa, the first PC with a graphical user interface. The mouse and menu driven personal computer with a rich array of applications makes computing power available to people of all turns of mind. </w:t>
      </w:r>
    </w:p>
    <w:p>
      <w:pPr>
        <w:pStyle w:val="Normal"/>
        <w:rPr/>
      </w:pPr>
      <w:r>
        <w:rPr/>
      </w:r>
    </w:p>
    <w:p>
      <w:pPr>
        <w:pStyle w:val="Normal"/>
        <w:rPr/>
      </w:pPr>
      <w:r>
        <w:rPr/>
        <w:t>The Internet gave computers a direct role in communication. Originally ARPANET, the Internet in 1969 consisted of four physically linked computers with a protocol for transferring information between them. The number of Internet hosts topped 1,000,000 in 1992. The Internet and intranets, local networks, support the World Wide Web, proposed in 1989. The WWW consists of a collection of linked hypermedia documents in a standard format readable by browser software. Putting a document in the standard HTML language on a computer with software to serve requests for your document makes that document available to millions.</w:t>
      </w:r>
    </w:p>
    <w:p>
      <w:pPr>
        <w:pStyle w:val="Normal"/>
        <w:rPr/>
      </w:pPr>
      <w:r>
        <w:rPr/>
      </w:r>
    </w:p>
    <w:p>
      <w:pPr>
        <w:pStyle w:val="Normal"/>
        <w:rPr/>
      </w:pPr>
      <w:r>
        <w:rPr/>
        <w:t xml:space="preserve">We don’t know all the changes in society that will be created by the interaction of society and computing power. The quality of predictions has been erratic. In 1943, Thomas Murray, then chairman of IBM, said “I think there is a world market for maybe five computers.” In 1977, Ken Olson, founder of Digital Equipment Corporation, said “There is no reason anyone would want a computer in their home.” Science fiction authors have a spotty record also. Robert Heinlein had characters making computations for interstellar travel on slide rules. John Brunner predicted computer viruses at least a decade in advance of the first virus, but that fictional virus brought down the government. </w:t>
      </w:r>
    </w:p>
    <w:p>
      <w:pPr>
        <w:pStyle w:val="Normal"/>
        <w:rPr/>
      </w:pPr>
      <w:r>
        <w:rPr/>
      </w:r>
    </w:p>
    <w:p>
      <w:pPr>
        <w:pStyle w:val="Normal"/>
        <w:rPr/>
      </w:pPr>
      <w:r>
        <w:rPr/>
        <w:t xml:space="preserve">Contemplate some of the unresolved issues of computers in society. The Total Information Awareness proposal highlighted the vulnerability of privacy now that we leave so many electronic trails of our activities. Intellectual and artistic property must be differently understood when publication so easy. The administration of our government depends on computer systems that many believe are vulnerable to hostile attack. The commercial and political potential of the Web and email have not been fathomed. Are computers on the way to becoming conscious entities, and what does that mean ? What is the next big advanc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n Introduction to he History of Mathematics</w:t>
      </w:r>
      <w:r>
        <w:rPr/>
        <w:t>, Howard Eves, Saunders College Publishing, 1990, pp 38-57</w:t>
      </w:r>
    </w:p>
  </w:footnote>
  <w:footnote w:id="3">
    <w:p>
      <w:pPr>
        <w:pStyle w:val="Footnote"/>
        <w:rPr/>
      </w:pPr>
      <w:r>
        <w:rPr>
          <w:rStyle w:val="FootnoteCharacters"/>
        </w:rPr>
        <w:footnoteRef/>
      </w:r>
      <w:r>
        <w:rPr/>
        <w:t xml:space="preserve"> </w:t>
      </w:r>
      <w:r>
        <w:rPr/>
        <w:t>http://www.pbs.org/wgbh/nova/proof/wiles.htm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1:00Z</dcterms:created>
  <dc:creator>Erik Sabina</dc:creator>
  <dc:description/>
  <dc:language>en-US</dc:language>
  <cp:lastModifiedBy>Computer Science</cp:lastModifiedBy>
  <dcterms:modified xsi:type="dcterms:W3CDTF">2003-12-03T19:01:00Z</dcterms:modified>
  <cp:revision>16</cp:revision>
  <dc:subject/>
  <dc:title/>
</cp:coreProperties>
</file>