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b 1 hi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goal is to construct a motif that can be moved by changing the values of two variables and that can be rescaled by changing the values of two variab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accomplish this by setting one variable, cx, say, to be the x-coordinate of the center of your motif, another, cy, say, as the y coordinate of the center of your motif, a variable, w, for example, as a distance in the x direction useful in your drawing, and h, say, as a useful vertical measur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all x-coordinates in your drawing should be in the form cx + a* w or cx – a*w, where a is a number that depends on your shape, ½, .6, or some such, and can vary from point to point. Likewise, all y-coordinates in your drawing should be cy+b*h or cy-b*h, where, again, b is a number depending on the effect you are trying to achieve with the point. To draw a w by h rectangle at the center of your motif, you would wr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Typewriter"/>
        </w:rPr>
        <w:t>rect(cx-w/2, cy-h/2,w,h);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/>
      </w:pPr>
      <w:r>
        <w:rPr/>
        <w:t>Distances in the x-direction should be multiples of w, and distances in the y-direction should be multiples of 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1:19:00Z</dcterms:created>
  <dc:creator>Cathy</dc:creator>
  <dc:description/>
  <dc:language>en-US</dc:language>
  <cp:lastModifiedBy>Cathy</cp:lastModifiedBy>
  <dcterms:modified xsi:type="dcterms:W3CDTF">2011-01-08T21:23:00Z</dcterms:modified>
  <cp:revision>4</cp:revision>
  <dc:subject/>
  <dc:title/>
</cp:coreProperties>
</file>