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rPr>
      </w:pPr>
      <w:r>
        <w:rPr>
          <w:rFonts w:cs="Lucida Console" w:ascii="Lucida Console" w:hAnsi="Lucida Console"/>
        </w:rPr>
        <w:t>1. Suppose you want to use the image in a file called, oh, I don't know, parkguell.jpg, in a program called show_image.pde. Where should the file parkguell.jpg be plac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2. How do you declare a variable to hold the image? PImage park;</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3. If you have a variable called 'park' to hold an image, how can you set it to hold parkguell.jpg?  park=loadImage("parkguell.jp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4. What command displays the image in 'park' centered in a 600x800 screen?  </w:t>
      </w:r>
    </w:p>
    <w:p>
      <w:pPr>
        <w:pStyle w:val="Normal"/>
        <w:rPr>
          <w:rFonts w:ascii="Lucida Console" w:hAnsi="Lucida Console" w:cs="Lucida Console"/>
        </w:rPr>
      </w:pPr>
      <w:r>
        <w:rPr>
          <w:rFonts w:cs="Lucida Console" w:ascii="Lucida Console" w:hAnsi="Lucida Console"/>
        </w:rPr>
        <w:t>image(park, 300-park.width/2, 400-park.height/2);</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5. How do you declare a variable 'this_pixel' to hold a color? color this_pixe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6. What command stores the color from the location (50,100) in 'park' in the variable 'this_pixel'? this_pixel=park.get(50,100);</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7. Suppose you have another image variable called 'part'. How would you set part to be a 100x100 square from the upper left corner of 'park'? part=park.get(0,0,100,100);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8. If you are working on a program in text_demo.pde, how do you create a data folder in the folder text_demo with a file called my_font.vlw containing the font ArialMT, in 30 point size? Tools-&gt;Create Font-&gt;Arial, fill in 30 for the size and my_font for the name and click 'ok'.</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9. How do you declare a variable 'my_font' in which to store that ArialMT-30 for use in the program? </w:t>
      </w:r>
    </w:p>
    <w:p>
      <w:pPr>
        <w:pStyle w:val="Normal"/>
        <w:rPr>
          <w:rFonts w:ascii="Lucida Console" w:hAnsi="Lucida Console" w:cs="Lucida Console"/>
        </w:rPr>
      </w:pPr>
      <w:r>
        <w:rPr>
          <w:rFonts w:cs="Lucida Console" w:ascii="Lucida Console" w:hAnsi="Lucida Console"/>
        </w:rPr>
        <w:t>PFont my_fon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10.  What statement will store my_font.vlw in my_font? my_font=loadFont("my_font.vl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11. If you have two font variables, 'goofy' and 'serious', and you have just written a statement that will post text to the screen in the font from 'serious', how do you post the word "hi" in the font stored in 'goofy' in the center of the 600x800 screen?  textFont(goofy); text("hi",300,400);</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12. You want to animate 20 ellipses. They all start from different locations and move independently, in the x-direction and the y-direction, but they are all the same size and color. What arrays are required to implement this animation? float[] x=new float[20] ; float[] y=new float[20]; float[] vx=new float[20]; float[] vy=new float[20]</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13. If you plan to draw 30 20x20 rectangles at random locations entirely on a 400x600 screen and are storing the x-coordinates of their upper left-hand corners in an array x, how can you initialize these x's correctly using two statements? for(int i=0;i&lt;30;i++){x[i]=random(0,380);}</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 xml:space="preserve">14. If you want 25 20x20 rectangles and already have x-coordinates stored in an array called x and y-coordinates in an array y, what statements should you use to display these squares when the program is run? </w:t>
      </w:r>
    </w:p>
    <w:p>
      <w:pPr>
        <w:pStyle w:val="Normal"/>
        <w:rPr/>
      </w:pPr>
      <w:r>
        <w:rPr>
          <w:rFonts w:cs="Lucida Console" w:ascii="Lucida Console" w:hAnsi="Lucida Console"/>
        </w:rPr>
        <w:t>for(int i=0;i&lt;25;i++){rect(x[i],y[i],20,20);}</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15. Remember the rectangles from #14. If you are displaying them from the ‘draw’ function and the ‘draw’ block begins with background(255), what statements  in addition to the ‘rect’ statement should be used to make the squares appear to move right 5 units each ‘draw’ cycle?</w:t>
      </w:r>
    </w:p>
    <w:p>
      <w:pPr>
        <w:pStyle w:val="Normal"/>
        <w:rPr/>
      </w:pPr>
      <w:r>
        <w:rPr>
          <w:rFonts w:cs="Lucida Console" w:ascii="Lucida Console" w:hAnsi="Lucida Console"/>
        </w:rPr>
        <w:t>for(int i=0;i&lt;25;i++){rect(x[i],y[i],20,20); x[i]=x[i]+5;}</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16. You are working with a team on a game. You have been assigned to write a function hitTest that uses four float values x, y, w, and h that specify the size and location of a rectangle, and two float values a and b that specify a point to calculate whether the point is in the rectangle. The team plans to use your function in the following way if(hitTest(q,r,s,t,u,v)){…}. How should the declaration of the function begin? boolean hitTest(float x, float y, float w, float h, float a, float b){…}</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17. Does a void function need a return statement? N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18. Write a function x_dist that calculates and returns the float distance of the cursor from the right edge of a 400x600 scree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float x_dist(){return(400-mouseX);}</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19. Write a statement that prints the value calculated by x_dist using printl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Println(x_dis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20. Write a function ‘squares’ that, when called with the coordinates for the upper left hand corner of the drawing and the side length of the squares, draws a red square immediately to the right of the green square at the specified location and of the specified siz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void squares(float x, float y, float d){ fill(0,255,0); rect(x,y,d,d);fill(255,0,0); rect(x+d,y,d,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21. Write a function ‘area’ that takes an image variable as its argument and returns the width x height for the imag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Float area(image the_image){ return(the_image.width*the_image.heigh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22. Write a function ‘brightness’ that has a color as its argument and returns a color that is a gray with the same r+g+b total as the argument colo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olor brightness(color in_color){</w:t>
      </w:r>
    </w:p>
    <w:p>
      <w:pPr>
        <w:pStyle w:val="Normal"/>
        <w:rPr>
          <w:rFonts w:ascii="Lucida Console" w:hAnsi="Lucida Console" w:cs="Lucida Console"/>
        </w:rPr>
      </w:pPr>
      <w:r>
        <w:rPr>
          <w:rFonts w:cs="Lucida Console" w:ascii="Lucida Console" w:hAnsi="Lucida Console"/>
        </w:rPr>
        <w:t>float mean=(red(in_color)+green(in_color)+blue(in_color))/3;</w:t>
      </w:r>
    </w:p>
    <w:p>
      <w:pPr>
        <w:pStyle w:val="Normal"/>
        <w:rPr/>
      </w:pPr>
      <w:r>
        <w:rPr>
          <w:rFonts w:cs="Lucida Console" w:ascii="Lucida Console" w:hAnsi="Lucida Console"/>
        </w:rPr>
        <w:t>color out_color=color(mean,mean,mean);</w:t>
      </w:r>
    </w:p>
    <w:p>
      <w:pPr>
        <w:pStyle w:val="Normal"/>
        <w:rPr>
          <w:rFonts w:ascii="Lucida Console" w:hAnsi="Lucida Console" w:cs="Lucida Console"/>
        </w:rPr>
      </w:pPr>
      <w:r>
        <w:rPr>
          <w:rFonts w:cs="Lucida Console" w:ascii="Lucida Console" w:hAnsi="Lucida Console"/>
        </w:rPr>
        <w:t>return(out_color);</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23. If you have two functions, one, ‘words’ that displays a text message, and one, ‘picture’  that clears the background and displays an image, how could you arrange global variable(s) and a ‘draw’ function to display the text until the mouse is clicked, then display the imag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boolean still_words=true;</w:t>
      </w:r>
    </w:p>
    <w:p>
      <w:pPr>
        <w:pStyle w:val="Normal"/>
        <w:rPr>
          <w:rFonts w:ascii="Lucida Console" w:hAnsi="Lucida Console" w:cs="Lucida Console"/>
        </w:rPr>
      </w:pPr>
      <w:r>
        <w:rPr>
          <w:rFonts w:cs="Lucida Console" w:ascii="Lucida Console" w:hAnsi="Lucida Console"/>
        </w:rPr>
        <w:t>void draw(){ if(still_words){words();} else {picture();}</w:t>
      </w:r>
    </w:p>
    <w:p>
      <w:pPr>
        <w:pStyle w:val="Normal"/>
        <w:rPr>
          <w:rFonts w:ascii="Lucida Console" w:hAnsi="Lucida Console" w:cs="Lucida Console"/>
        </w:rPr>
      </w:pPr>
      <w:r>
        <w:rPr>
          <w:rFonts w:cs="Lucida Console" w:ascii="Lucida Console" w:hAnsi="Lucida Console"/>
        </w:rPr>
        <w:t>void mousePressed(){ still_words=fals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24. If you have written a game with a ‘health’ variable that starts at 200 and decreases each time the player makes a mistake in the game, what statement in the ‘draw’ function will display a bar whose length is 200 when the player is at full health and whose length decreases proportionally as the health decrease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rect(10,10,health,20);</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25. Write a pair of statements that will set the values in an array num of 10 floats to the numbers 0, 11, 22…99.</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for(int i=0; i&lt;10; i++){num[i]=i*11;}</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23:00Z</dcterms:created>
  <dc:creator>cdurso</dc:creator>
  <dc:description/>
  <cp:keywords/>
  <dc:language>en-US</dc:language>
  <cp:lastModifiedBy>cdurso</cp:lastModifiedBy>
  <dcterms:modified xsi:type="dcterms:W3CDTF">2011-03-03T21:37:00Z</dcterms:modified>
  <cp:revision>4</cp:revision>
  <dc:subject/>
  <dc:title>1</dc:title>
</cp:coreProperties>
</file>