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, due Friday, January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blem 2-7/page 34 (1 point)</w:t>
      </w:r>
    </w:p>
    <w:p>
      <w:pPr>
        <w:pStyle w:val="Normal"/>
        <w:rPr/>
      </w:pPr>
      <w:r>
        <w:rPr/>
        <w:t>2) problem 3-3/page 49 (3 points)</w:t>
      </w:r>
    </w:p>
    <w:p>
      <w:pPr>
        <w:pStyle w:val="Normal"/>
        <w:rPr/>
      </w:pPr>
      <w:r>
        <w:rPr/>
        <w:t>3) Provide pseudocode for the project. Note that your program should accomplish each of the following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eate the initial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dit the initial matrix based on data from the file giving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ycle through a menu that offers the user the following options:</w:t>
      </w:r>
    </w:p>
    <w:p>
      <w:pPr>
        <w:pStyle w:val="Normal"/>
        <w:ind w:left="360" w:hanging="0"/>
        <w:rPr/>
      </w:pPr>
      <w:r>
        <w:rPr/>
        <w:t xml:space="preserve">i) Set a value by specifying the row and column of the square and the value to set in </w:t>
        <w:tab/>
        <w:t>that squa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) Delete a value by specifying the row and column of the square and the value to </w:t>
        <w:tab/>
        <w:t>delete from that squa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ii) Check the consistency of the game so fa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v)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seudocode should specify the functions you intend to w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submit the code for the first 2 problems electronically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6:00Z</dcterms:created>
  <dc:creator>cdurso</dc:creator>
  <dc:description/>
  <cp:keywords/>
  <dc:language>en-US</dc:language>
  <cp:lastModifiedBy>cdurso</cp:lastModifiedBy>
  <cp:lastPrinted>2006-01-20T13:14:00Z</cp:lastPrinted>
  <dcterms:modified xsi:type="dcterms:W3CDTF">2007-01-19T18:02:00Z</dcterms:modified>
  <cp:revision>3</cp:revision>
  <dc:subject/>
  <dc:title>Homework 1, due Friday, September 23</dc:title>
</cp:coreProperties>
</file>