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 Anthony’s Piz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628 E. Evans A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:30am-10:00pm Dai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 Ben and Jerry’s (Ice Cre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339 E. Evans A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:30am-10pm Mon-Th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:30am-11pm Fri, S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:30am-9pm 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) Blackjack Piz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075 S. University Blv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am-Midnight Sun-Th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am-2am Fri, S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) Bookstore in Driscoll Sou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:30am-6:00pm Mon-Th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:30am-5:00pm F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:00am-3:00pm S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osed 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5) Bruegger’s Bage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000 S. University Blv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am-7pm Mon-F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am-5pm Sat, 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6) Casablanca (Morroc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488 S. University Blv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pm-10pm Mon-S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osed 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7) Chipotle (Mexic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644 E. Evans A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:00am-10:00pm Dai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) Conoco Gas S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rner of University and Asb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am-Midnight Mon-Sa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7am-11pm 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9) Dietrich’s (Chocolate/Coffe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734 E. Evans A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:30am-6:00pm Tues-F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:00am-4:00pm Sat, 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osed M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10 ) Fuhgidaboudit Pizzer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041 S. University Blv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am-10pm Mon-S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osed 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11) Hong Kong Café (Chin/Vi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401 S. University Blv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am-9:30pm Mon-Th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am-10pm F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on-10pm S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osed 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12) Isle of Singapore (Asi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022 S. University Blv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am-10pm Mon-F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on-10pm S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on–9pm 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3) Jerusalem’s (Middle Easter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890 E. Evans A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am-4am Sun-Th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pen 24 hours Fri, S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4) Kaladi Bros. Coff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730 E. Evans A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am-7pm Mon-S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am-5pm 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5) Mustard’s Last Stand  (Burge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081 S. University Blv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:30am – 9pm Mon-F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am – 9pm Sat, 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6) Papa John’s Piz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505 E. Evans Ave. </w:t>
      </w:r>
    </w:p>
    <w:p>
      <w:pPr>
        <w:pStyle w:val="Normal"/>
        <w:rPr/>
      </w:pPr>
      <w:r>
        <w:rPr>
          <w:sz w:val="22"/>
          <w:szCs w:val="22"/>
        </w:rPr>
        <w:tab/>
        <w:t>10am-Midnight Mon-Thur</w:t>
      </w:r>
    </w:p>
    <w:p>
      <w:pPr>
        <w:pStyle w:val="Normal"/>
        <w:rPr/>
      </w:pPr>
      <w:r>
        <w:rPr>
          <w:sz w:val="22"/>
          <w:szCs w:val="22"/>
        </w:rPr>
        <w:tab/>
        <w:t>10am-1am Fri, Sat</w:t>
      </w:r>
    </w:p>
    <w:p>
      <w:pPr>
        <w:pStyle w:val="Normal"/>
        <w:rPr/>
      </w:pPr>
      <w:r>
        <w:rPr>
          <w:sz w:val="22"/>
          <w:szCs w:val="22"/>
        </w:rPr>
        <w:tab/>
        <w:t>10am-11pm 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7) Peaberry Coff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028 S. University Blv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:30am-8pm Mon-F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am-8pm S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am-6pm 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8) Pete’s Café (American/Gre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345 E. Evans Av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am-11pm  Dai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9) Phillips 66 Gas S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rner of Evans and Gilp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am – 10pm Dai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0) Piccolo’s (Mexican/Italian/Piz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744 E. Evans A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am-10pm Mon-Th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am-11pm F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am-10pm S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on-10pm 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1) Pita Jungle (Lebanese/Internation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017 S. University Blv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am-10pm Mon-W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am – 2:30am Thurs-S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on – 9pm 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3) 7-11 (Convenience Sto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410 S. University Blv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pen 24 hours Dai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4) Spanky’s (Burge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800 E. Ev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am-10pm Mon, T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am-11pm We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am-Midnight Thurs, F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am-11pm S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am-10pm 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5) Stadium I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703 E. Evans A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am-2am Dai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6) Starbucks Coff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000 S. University Blv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am-10pm Dai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7) Stick e Rice (Tha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070 S. University Blv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am-10:30pm Mon-Th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am-2am F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am-10:30pm S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pm-10:30pm 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8) Subway (Sandwich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008 S. University Blv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am – Midnight Dai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29) Tasteefreeze/Weinerschnitz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535 E. Evans Ave. </w:t>
      </w:r>
    </w:p>
    <w:p>
      <w:pPr>
        <w:pStyle w:val="Normal"/>
        <w:rPr/>
      </w:pPr>
      <w:r>
        <w:rPr>
          <w:sz w:val="22"/>
          <w:szCs w:val="22"/>
        </w:rPr>
        <w:tab/>
        <w:t>9am-10pm Sun-Th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am-11pm Fri, S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(Drive Thr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pen until 11pm Sun-Th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pen until Midnight Fri, Sa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) Tokyo Bowl (Asi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337 E. Evans Ave. </w:t>
      </w:r>
    </w:p>
    <w:p>
      <w:pPr>
        <w:pStyle w:val="Normal"/>
        <w:rPr/>
      </w:pPr>
      <w:r>
        <w:rPr>
          <w:sz w:val="22"/>
          <w:szCs w:val="22"/>
        </w:rPr>
        <w:tab/>
        <w:t>10:30am-9pm Mon-F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am-5pm S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osed 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1) Tokyo Joe’s (Japane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700 E. Evans A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:45am – 9:05pm Mon-F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:00am-9:05pm S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:00am-8:35pm 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2) Treehouse Café (Sandwich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043 S. University Blv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am-7pm Dai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3) Trompeau Bak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727 E. Evans 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:30am-1:30pm Mon-S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osed S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(34) University Mart (Conven. Sto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600 E. Evans A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:30am-9pm or 10pm Dai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closing times vary on busin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5) Wendy’s Hamburg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485 S. University Blv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0am-10pm Dai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Drive Thru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pen until 2am Daily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6:04:00Z</dcterms:created>
  <dc:creator>localadmin</dc:creator>
  <dc:description/>
  <cp:keywords/>
  <dc:language>en-US</dc:language>
  <cp:lastModifiedBy>Depts of Math and Computer Science</cp:lastModifiedBy>
  <cp:lastPrinted>2005-06-14T10:05:00Z</cp:lastPrinted>
  <dcterms:modified xsi:type="dcterms:W3CDTF">2005-06-17T15:50:00Z</dcterms:modified>
  <cp:revision>11</cp:revision>
  <dc:subject/>
  <dc:title>Ben and Jerry’s  (Ice Cream)</dc:title>
</cp:coreProperties>
</file>